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安徽省大学生“三下乡”社会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品牌项目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622"/>
        <w:gridCol w:w="976"/>
        <w:gridCol w:w="2951"/>
      </w:tblGrid>
      <w:tr>
        <w:trPr>
          <w:trHeight w:val="7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师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地长期合作精品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践成果落地转化项目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多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及成效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多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说明：项目内容及成效中如有其他相关证明材料可以以附件形式自行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7:00Z</dcterms:created>
  <dc:creator>心向往之</dc:creator>
  <dc:description/>
  <dc:language>en-US</dc:language>
  <cp:lastModifiedBy>曹宇</cp:lastModifiedBy>
  <dcterms:modified xsi:type="dcterms:W3CDTF">2024-11-22T00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3608DB1E42C783DE729802B22B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