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工会会员信息录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录入入会</w:t>
      </w: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。</w:t>
      </w:r>
    </w:p>
    <w:p>
      <w:pPr>
        <w:pStyle w:val="Normal"/>
        <w:ind w:firstLine="632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会会员用手机打开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皖事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”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APP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搜素安徽职工服务网，填写个人信息，并选择单位信息为“中国教育工会安徽大学艺术与传媒学院委员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二、校工会工会会员数据库管理员进行审核，审批通过及成功入会。</w:t>
      </w:r>
    </w:p>
    <w:p>
      <w:pPr>
        <w:pStyle w:val="Normal"/>
        <w:ind w:firstLine="632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1:00Z</dcterms:created>
  <dc:creator>admin</dc:creator>
  <dc:description/>
  <dc:language>en-US</dc:language>
  <cp:lastModifiedBy>（yang）</cp:lastModifiedBy>
  <dcterms:modified xsi:type="dcterms:W3CDTF">2024-09-05T06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4B092CD2D4A46B138E258A5653ED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